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Cs/>
          <w:color w:val="000000"/>
          <w:sz w:val="28"/>
        </w:rPr>
      </w:pPr>
      <w:bookmarkStart w:id="0" w:name="bookmark0"/>
      <w:bookmarkEnd w:id="0"/>
      <w:r>
        <w:rPr>
          <w:bCs/>
          <w:color w:val="000000"/>
          <w:sz w:val="28"/>
        </w:rPr>
        <w:t>УТВЕРЖДЕ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распоряжением Главы муниципального образования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"Город Архангельск"</w:t>
      </w:r>
    </w:p>
    <w:p>
      <w:pPr>
        <w:pStyle w:val="Normal"/>
        <w:tabs>
          <w:tab w:val="clear" w:pos="708"/>
          <w:tab w:val="left" w:pos="7611" w:leader="none"/>
        </w:tabs>
        <w:ind w:left="5670" w:hanging="0"/>
        <w:rPr>
          <w:color w:val="000000"/>
        </w:rPr>
      </w:pPr>
      <w:r>
        <w:rPr>
          <w:color w:val="000000"/>
        </w:rPr>
        <w:t>от 31.12.2015 № 630р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оект планировки </w:t>
      </w:r>
      <w:r>
        <w:rPr>
          <w:bCs w:val="false"/>
          <w:sz w:val="28"/>
          <w:szCs w:val="28"/>
        </w:rPr>
        <w:t xml:space="preserve">застроенной территор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пр.Ломоносова и ул.Гайдар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ктябрьском территориальном округе г.Архангельск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размещения объекта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иматические данные района строительства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Район строительства – г.Архангельск. 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Климатические условия – район IIA.  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Расчетная зимняя температура наружного воздуха – 33°С. 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вой район – IV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значение веса снегового покрова – 2,4кПа (240кг/м2)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овой район – II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значение ветрового давления – 0,30 кПа (30кг/м2)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лажности – влажная.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Земельный участок, определенный для разработки проекта планировки застроенной территории, расположен в границах территории, в отношении которой разработан проект планировки межмагистральной территории (жилой район Кузнечиха) муниципального образования "Город Архангельск", </w:t>
        <w:br/>
        <w:t>в Октябрьском территориальном округе г.Архангельска, в квартале, ограни-ченном пр.Ломоносова, у</w:t>
      </w:r>
      <w:r>
        <w:rPr>
          <w:sz w:val="28"/>
          <w:szCs w:val="28"/>
          <w:lang w:eastAsia="ru-RU"/>
        </w:rPr>
        <w:t>л.Вологодской, пр.Новгородским, ул.Гайдара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разработки проекта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" w:firstLine="709"/>
        <w:jc w:val="both"/>
        <w:rPr>
          <w:szCs w:val="28"/>
        </w:rPr>
      </w:pPr>
      <w:r>
        <w:rPr>
          <w:szCs w:val="28"/>
        </w:rPr>
        <w:t>Проект планировки разработан на основании: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развитии застроенной территории от 24 июня 2013 года </w:t>
        <w:br/>
        <w:t>№ 15/3(о);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распоряжения мэра города Архангельска от 15.08.2013 № 2317р "О под-</w:t>
        <w:br/>
        <w:t>готовке проекта планировки территории в границах пр.Ломоносова и ул.Гайдара в Октябрьском территориальном округе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 градостроительным регламентом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в соответствии с действующими нормативными документам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3"/>
        <w:shd w:fill="auto" w:val="clear"/>
        <w:spacing w:lineRule="auto" w:line="240"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 участка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0,3160 га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условия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Транспортная доступность к участку осуществляется по внутри-квартальным проездам с магистральной улицы общегородского значения – проспект Ломоносова, с магистральных улиц районного значения: пр.Новго-родского, ул.Вологодской и ул.Гайдара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потока на данной территории города осуществляется несколькими автобусными маршрутами и такс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осуществления дополнительных мероприятий по развитию системы транспортного обслуживания на данный момент нет. 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е оборудование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Участок обеспечен всеми необходимыми объектами инфраструктуры. </w:t>
        <w:br/>
        <w:t>В непосредственной близости от участка проходят магистральные сети водопровода, канализации, теплоснабжения, ливневой канализации, электро-снабжения, связ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строительстве дополнительных инженерных сетей будет определена техническими условиям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екты социальной инфраструктуры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расположен в центральной части города, насыщенной объек-тами социальной инфраструктуры. В смежных кварталах расположены: м</w:t>
      </w:r>
      <w:r>
        <w:rPr>
          <w:bCs/>
          <w:sz w:val="28"/>
          <w:szCs w:val="28"/>
        </w:rPr>
        <w:t xml:space="preserve">униципальное бюджетное общеобразовательное учреждение муниципального образования "Город Архангельск" "Средняя школа № 11" по </w:t>
      </w:r>
      <w:r>
        <w:rPr>
          <w:sz w:val="28"/>
          <w:szCs w:val="28"/>
        </w:rPr>
        <w:t xml:space="preserve">пр.Советских космонавтов, 153, муниципальное бюджетное дошкольное образовательное учреждение муниципального образования "Город Архангельск" "Детский сад общеразвивающего вида № 31 "Ивушка" по ул.Гайдара, 28  и муниципальное бюджетное дошкольное образовательное учреждение муниципального образо-вания "Город Архангельск" "Детский сад комбинированного вида № 180 "Парусок" по ул.Гайдара, 45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ланировки межмагистральной территории (жилой район Кузнечиха) муниципального образования "Город Архангельск", утвержденным распоряжением мэра города от 17.12.2014 № 4533р, преду-сматривается строительство двух школ на 500 и 800 мест, строительство пяти детских дошкольных учреждений общей вместимостью на 680 с учетом радиусов обслуживания во вновь проектируемых кварталах.</w:t>
      </w:r>
    </w:p>
    <w:p>
      <w:pPr>
        <w:pStyle w:val="13"/>
        <w:shd w:fill="auto" w:val="clear"/>
        <w:spacing w:lineRule="auto" w:line="240"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13"/>
        <w:shd w:fill="auto" w:val="clear"/>
        <w:spacing w:lineRule="auto" w:line="240"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На смежных участках в общественной части многоэтажных жилых домов расположены объекты торговл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сносу, выносу, переносу зданий и сооружений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На участке расположен двухэтажный деревянный жилой дом по адресу: г.Архангельск, ул.Гайдара, д.29, корпус 1, подлежащий расселению и сносу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пографо-геодезические данные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Топографический план М 1:1000 выдан департаментом градострои-тельства мэрии города  Архангельска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е объекты историко-культурного наследия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стройки памятники истории и культуры не выявлены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оны и особые условия использования территории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зон с особыми условиями использования не выявлено.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объекта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застроенной территории предусмотрено размещение на участке многоэтажного жилого дома с помещениями общественного назначения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 xml:space="preserve">Здание разновысотное. Разрывы от здания до близлежащих жилых домов и объектов благоустройства не превышают допустимых в соответствии </w:t>
        <w:br/>
        <w:t>с действующими нормативными документам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соляция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оляция жилых зданий и территорий в связи с размещением здания существенно не меняется и соответствует требованиям СаНПиН 2.2.1/2.1.1.1076-01 "Гигиенические требования к инсоляции и солнцезащите помещений жилых и общественных зданий и территорий"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ъекта выполняется в пределах отведен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175" w:charSpace="0"/>
        </w:sect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пожарных автомобилей обеспечен со всех сторон здания. Проезд на дворовую территорию с ул.Гайдара. Покрытие всех проездов </w:t>
        <w:br/>
        <w:t xml:space="preserve">и площадок для стоянки автотранспорта – асфальтобетон. Пешеходные тротуары – с покрытием тротуарной плиткой. В местах пересечения тротуаров </w:t>
      </w:r>
    </w:p>
    <w:p>
      <w:pPr>
        <w:pStyle w:val="13"/>
        <w:shd w:fill="auto" w:val="clear"/>
        <w:spacing w:lineRule="auto" w:line="240"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100" w:hanging="0"/>
        <w:jc w:val="both"/>
        <w:rPr/>
      </w:pPr>
      <w:r>
        <w:rPr>
          <w:sz w:val="28"/>
          <w:szCs w:val="28"/>
        </w:rPr>
        <w:t>с проезжей частью необходимо устройство специальных съездов для маломобильных групп населения с уклоном не более 10 процентов. Высота бортового камня в местах пересечения тротуаров, а также перепад высот бордюров, бортовых камней вдоль эксплуатируемых газонов и озелененных площадок, примыкающим к путям пешеходного движения, не должна превышать 0,04 м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Вертикальная планировка участка решается при рабочем проектиро-</w:t>
        <w:br/>
        <w:t>вании исходя из условий отвода поверхностных вод за счет продольных и поперечных уклонов к дождеприемникам ливневой канализации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Территория, не занятая проездами, тротуарами и площадками, озеленяется путем устройства газонов и посадки деревьев и кустарников.</w:t>
      </w:r>
    </w:p>
    <w:p>
      <w:pPr>
        <w:pStyle w:val="13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вердых бытовых отходов предусмотрена площадка для мусорных контейнеров.</w:t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хнико-экономи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5874"/>
        <w:gridCol w:w="1116"/>
        <w:gridCol w:w="1650"/>
      </w:tblGrid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 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7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всего 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8,85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часть зд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квартир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комна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комна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,45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за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9:00Z</dcterms:created>
  <dc:creator>Любовь Федоровна Фадеева</dc:creator>
  <dc:description/>
  <dc:language>en-US</dc:language>
  <cp:lastModifiedBy>Наталия Владимировна Головина</cp:lastModifiedBy>
  <dcterms:modified xsi:type="dcterms:W3CDTF">2016-01-28T11:19:00Z</dcterms:modified>
  <cp:revision>2</cp:revision>
  <dc:subject/>
  <dc:title/>
</cp:coreProperties>
</file>